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E K L A R A C J A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sletter branżowy – profesjonalne narzędzie efektywnej komunikacji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 xml:space="preserve">. Osoby deklarujące wstąpienie do Związku Nauczycielstwa Polskiego 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>. Członkowie ZNP deklarujący wymianę legitymacji związkowej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>. Członkowie ZNP zainteresowani otrzymywaniem Newslettera branżowego Z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(wypełniają wszysc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</w:t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ojca: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esel:  </w:t>
      </w:r>
    </w:p>
    <w:tbl>
      <w:tblPr>
        <w:tblW w:w="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</w:rPr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podaj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cjonarnego)                                              </w:t>
        <w:tab/>
        <w:t>(komórkow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ład pracy:  ……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</w:rPr>
      </w:pPr>
      <w:r>
        <w:rPr>
          <w:i/>
          <w:sz w:val="18"/>
          <w:szCs w:val="18"/>
        </w:rPr>
        <w:t>wymień typ placówki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 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jc w:val="both"/>
        <w:rPr/>
      </w:pPr>
      <w:r>
        <w:rPr/>
        <w:t>wybierz spośród wymienionych – nauczyciel(wymień jakiego przedmiotu lub specjalności),wychowawca, jeśli inne stanowisko pedagogiczne wymień jakie, pracownik administracji i obsługi, dyrektor, jeśli inne stanowisko kierownicze - jakie, emeryt, inne</w:t>
        <w:br/>
        <w:t>–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ształcenie:  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rPr/>
      </w:pPr>
      <w:r>
        <w:rPr/>
        <w:t>wybierz spośród wymienionych – wyższe z tytułem magistra, wyższe zawodowe z tytułem licencjata lub inżyniera, kolegium nauczycielskie, nauczycielskie kolegium języków obcych, studium nauczycielskie, pedagogiczne studium techniczne, studium wychowania przedszkolnego, studium nauczania początkowego, średnie z tytułem technika, zasadnicze zawodowe, podstawowe, inne -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rozpoczęcia pracy: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Adres e-mail: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27 ustawy z dnia 29 sierpnia 1997 r. o ochronie danych osobowych – Dz.U. Nr 133, poz.88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i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18"/>
          <w:szCs w:val="18"/>
        </w:rPr>
        <w:t>(data i czytelny podpis</w:t>
      </w:r>
      <w:r>
        <w:rPr>
          <w:i/>
          <w:sz w:val="18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zęść B </w:t>
      </w:r>
      <w:r>
        <w:rPr/>
        <w:t>(wybierz odpowiednie oświadcze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Oświadczenie dotyczące pobierania Newslettera branżoweg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dczam, że jestem zainteresowana/y otrzymywaniem Newslettera branżowego ZNP</w:t>
              <w:br/>
              <w:t>na osobiste konto e-mai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j adres e-mail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W przypadku braku adresu e-mailowego, wyrażam zgodę na założenie osobistego konta pocztowego</w:t>
              <w:br/>
              <w:t>na domenie znp.edu.p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0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 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823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bieranie należnych ode mnie składek członkowskich w wysokości 1%  wynagrodzenia zasadniczego i przekazywanie ich na konto Zarządu Oddziału Związku Nauczycielstwa Polskiego</w:t>
              <w:br/>
              <w:t>w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 miejscowość, data)                                                                                                                                             ( 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am przyjęcie Kol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 poczet członków ZNP z dniem 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i pieczątka prezesa Oddziału ZNP</w:t>
      </w:r>
    </w:p>
    <w:sectPr>
      <w:footnotePr>
        <w:numFmt w:val="upperRoman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 wypełnieniu odetnij i przekaż poniższe Oświadczenie do zakładu pracy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8:00Z</dcterms:created>
  <dc:creator>magda</dc:creator>
  <dc:description/>
  <dc:language>en-US</dc:language>
  <cp:lastModifiedBy>Grzegorz</cp:lastModifiedBy>
  <cp:lastPrinted>2009-10-27T14:37:00Z</cp:lastPrinted>
  <dcterms:modified xsi:type="dcterms:W3CDTF">2015-09-10T10:58:00Z</dcterms:modified>
  <cp:revision>2</cp:revision>
  <dc:subject/>
  <dc:title>Newsletter branżowy – profesjonalne narzędzie efektywnej komunikacji</dc:title>
</cp:coreProperties>
</file>