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9537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0"/>
        </w:rPr>
        <w:t>ZWIĄZEK NAUCZYCIELSTWA POLSKIEGO ZARZĄD  ODDZIAŁU  W  SWARZĘDZU</w:t>
      </w:r>
    </w:p>
    <w:p>
      <w:pPr>
        <w:pStyle w:val="TextBody"/>
        <w:ind w:left="-558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os. Czwartaków 1;                                         62 – 020 Swarzędz</w:t>
      </w:r>
    </w:p>
    <w:p>
      <w:pPr>
        <w:pStyle w:val="TextBody"/>
        <w:ind w:left="-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tel.  602 530 941                      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03.95pt,11.1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Swarzędz, 31.08.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P 014/07/KK/0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Marian Szkudlarek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Burmistrz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Miasta i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Swarzęd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godnie z Uchwałą Prezydium Zarządu Głównego ZNP nr 7/2015 z dnia 27 sierpnia 2015 r. w sprawie wznowienia Ogólnopolskiej Akcji Protestacyjnej ZNP informujemy o wywieszeniu na terenie placówek oświatowych miasta i gminy Swarzędz flag i ulotek oraz plak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Za Zarzą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Prez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mgr Katarzyna Kmiec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55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4:00Z</dcterms:created>
  <dc:creator>Andrzej</dc:creator>
  <dc:description/>
  <dc:language>en-US</dc:language>
  <cp:lastModifiedBy>Grzegorz</cp:lastModifiedBy>
  <cp:lastPrinted>2015-08-30T16:50:00Z</cp:lastPrinted>
  <dcterms:modified xsi:type="dcterms:W3CDTF">2015-09-09T11:14:00Z</dcterms:modified>
  <cp:revision>2</cp:revision>
  <dc:subject/>
  <dc:title>ZWIĄZEK  NAUCZYCIELSTWA POLSKIEGO</dc:title>
</cp:coreProperties>
</file>